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4140"/>
      </w:tblGrid>
      <w:tr>
        <w:trPr>
          <w:trHeight w:val="2414" w:hRule="atLeast"/>
        </w:trPr>
        <w:tc>
          <w:tcPr>
            <w:tcW w:w="4500" w:type="dxa"/>
            <w:tcBorders>
              <w:bottom w:val="thinThickSmallGap" w:sz="24" w:space="0" w:color="000000"/>
            </w:tcBorders>
          </w:tcPr>
          <w:p>
            <w:pPr>
              <w:pStyle w:val="Subtitle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МКУ «УПРАВЛЕНИЕ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ОБРАЗОВАНИЯ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»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ИСПОЛНИТЕЛЬНОГО КОМИТЕТА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КТАНЫШСКОГО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ОГО РАЙОНА</w:t>
            </w:r>
          </w:p>
          <w:p>
            <w:pPr>
              <w:pStyle w:val="Subtitl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ЕСПУБЛИКИ ТАТАРСТАН</w:t>
            </w:r>
          </w:p>
          <w:p>
            <w:pPr>
              <w:pStyle w:val="Subtitle"/>
              <w:rPr>
                <w:b/>
                <w:b/>
                <w:sz w:val="16"/>
                <w:szCs w:val="28"/>
                <w:lang w:val="ru-RU" w:eastAsia="ru-RU"/>
              </w:rPr>
            </w:pPr>
            <w:r>
              <w:rPr>
                <w:b/>
                <w:sz w:val="16"/>
                <w:szCs w:val="28"/>
                <w:lang w:val="ru-RU" w:eastAsia="ru-RU"/>
              </w:rPr>
            </w:r>
          </w:p>
          <w:p>
            <w:pPr>
              <w:pStyle w:val="Subtitl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423740 с. Актаныш, пр. Ленина, 17                       </w:t>
            </w:r>
          </w:p>
          <w:p>
            <w:pPr>
              <w:pStyle w:val="Heading"/>
              <w:rPr>
                <w:b/>
                <w:b/>
                <w:sz w:val="32"/>
                <w:lang w:eastAsia="ru-RU"/>
              </w:rPr>
            </w:pPr>
            <w:r>
              <w:rPr>
                <w:sz w:val="22"/>
                <w:lang w:eastAsia="ru-RU"/>
              </w:rPr>
              <w:t>тел./факс 3-09-07</w:t>
            </w:r>
          </w:p>
        </w:tc>
        <w:tc>
          <w:tcPr>
            <w:tcW w:w="2160" w:type="dxa"/>
            <w:tcBorders>
              <w:bottom w:val="thinThickSmallGap" w:sz="2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2"/>
                <w:lang w:val="ru-RU" w:eastAsia="ru-RU"/>
              </w:rPr>
            </w:pPr>
            <w:r>
              <w:rPr>
                <w:b/>
                <w:bCs/>
                <w:sz w:val="32"/>
                <w:lang w:val="ru-RU" w:eastAsia="ru-RU"/>
              </w:rPr>
            </w:r>
          </w:p>
          <w:p>
            <w:pPr>
              <w:pStyle w:val="Heading"/>
              <w:rPr>
                <w:b/>
                <w:b/>
                <w:bCs/>
                <w:sz w:val="32"/>
                <w:lang w:eastAsia="ru-RU"/>
              </w:rPr>
            </w:pPr>
            <w:r>
              <w:rPr>
                <w:b/>
                <w:lang w:val="ru-RU" w:eastAsia="en-US"/>
              </w:rPr>
              <w:drawing>
                <wp:inline distT="0" distB="0" distL="0" distR="0">
                  <wp:extent cx="885825" cy="1076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ТАРСТАН РЕСПУБЛИКАСЫ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КТАНЫШ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УНИЦИПАЛЬ РАЙОНЫ </w:t>
            </w:r>
            <w:r>
              <w:rPr>
                <w:rFonts w:cs="Times New Roman" w:ascii="Times New Roman" w:hAnsi="Times New Roman"/>
                <w:b/>
              </w:rPr>
              <w:t>БАШКАРМА КОМИТЕТЫ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МКУ «МӘГАРИФ ИДАР</w:t>
            </w:r>
            <w:r>
              <w:rPr>
                <w:rFonts w:cs="Times New Roman" w:ascii="Times New Roman" w:hAnsi="Times New Roman"/>
                <w:b/>
                <w:lang w:val="tt-RU"/>
              </w:rPr>
              <w:t>ӘСЕ”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740 Актаныш авылы, Ленин пр-ты, 17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тел\факс 3-09-0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№ </w:t>
      </w:r>
      <w:r>
        <w:rPr>
          <w:rFonts w:cs="Times New Roman" w:ascii="Times New Roman" w:hAnsi="Times New Roman"/>
          <w:b/>
          <w:sz w:val="24"/>
          <w:szCs w:val="24"/>
        </w:rPr>
        <w:t>591-ОД                                                                                             от 20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.12</w:t>
      </w:r>
      <w:r>
        <w:rPr>
          <w:rFonts w:cs="Times New Roman" w:ascii="Times New Roman" w:hAnsi="Times New Roman"/>
          <w:b/>
          <w:sz w:val="24"/>
          <w:szCs w:val="24"/>
        </w:rPr>
        <w:t>.2024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 итогах муниципального этапа республиканской олимпиады школьни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мету «Геология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иказа Министерства образования и науки РТ от 27.10.2024 г. № под-1809/24 «О проведении муниципального этапа всероссийской и республиканской олимпиады школьников в 2024/2025 учебном году», приказа МКУ «Управление образования» № 463-ОД от 29.10.2024 г. «О проведении муниципального этапа всероссийской и республиканской олимпиады школьников в 2024/2025 учебном году», годового плана МКУ «Управления образования» Актаныш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итоги муниципального этапа республиканской олимпиады школьников по предмету «Геология».</w:t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знать победителями муниципального этап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иева Камиля Булатовича, учащегося 8 класса ГАОУ "Гуманитарная гимназия-интернат для одарённых детей" (учитель: Файзуллин Р.У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аймарданова Ильзата Аделевича, учащегося 9 класса МБОУ "Актанышская СОШ №1" (учитель: Галиева З.А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хмадишина Раяза Ленаровича, учащегося 10 класса МБОУ "Актанышская СОШ №1" (учитель: Галиева З.А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лтанова Самата Булатовича, учащегося 11 класса ГАОУ "Гуманитарная гимназия-интернат для одарённых детей" (учитель: Файзуллин Р.У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3. Признат</w:t>
      </w:r>
      <w:r>
        <w:rPr>
          <w:rFonts w:cs="Times New Roman" w:ascii="Times New Roman" w:hAnsi="Times New Roman"/>
          <w:sz w:val="24"/>
          <w:szCs w:val="24"/>
        </w:rPr>
        <w:t>ь призерами муниципального эта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физову Зилю Надировну, учащуюся 7 классу МБОУ «Кировская СОШ» (учитель: Хафизова Р.Ф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лиеву Замиру Ильнуровну, учащуюся 7 класса МБОУ "Актанышская СОШ №1" (учитель: Галиева З.А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ипова Тимура Руслановича, учащегося 8 класса ГАОУ "Гуманитарная гимназия-интернат для одарённых детей" (учитель: Файзуллин Р.У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физова Ильяра Ильдаровича, учащегося 8 класса ГАОУ "Гуманитарная гимназия-интернат для одарённых детей" (учитель: Файзуллин Р.У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рдиеву Камиллу Робертовну, учащуюся 9 класса МБОУ «Кировская СОШ» (учитель: Хафизова Р.Ф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лихянова Тимерхана Данияровича, учащегося 9 класса МБОУ "Актанышская СОШ №1" (учитель: Галиева З.А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бзаева Руслана Ниязовича, учащегося 9 класса ГБОУ "Актанышская кадетская школа-интернат им.Х.Заманова» (учитель: Шакирова Р.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рипова Расуля Радисовича, учащегося 9 класса МБОУ "Старокурмашевская ООШ" (учитель: Аскарова Р.С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именкова Никиту Сергеевича, учащегося 10 класса ГБОУ "Актанышская кадетская школа-интернат им.Х.Заманова» (учитель: Шакирова Р.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арифуллина Ислама Салаватовича, учащегося 11 класса МБОУ "Актанышская СОШ №1" (учитель: Галиева З.А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иректорам школ объявить благодарность учителям, подготовившим вышеуказанных ученик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Контроль за исполнением данного приказа возложить на заместителя по УМР МКУ «Управление образования» Г.Д. Имамразыеву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                                     Р.М.Шаки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1133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40"/>
      <w:szCs w:val="20"/>
      <w:lang w:val="tt-RU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32"/>
      <w:szCs w:val="20"/>
      <w:lang w:val="tt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40"/>
      <w:szCs w:val="20"/>
      <w:lang w:val="tt-RU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  <w:lang w:val="tt-RU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00:00Z</dcterms:created>
  <dc:creator>Лейсан</dc:creator>
  <dc:description/>
  <cp:keywords/>
  <dc:language>en-US</dc:language>
  <cp:lastModifiedBy>alina.nabiullina.1992@mail.ru</cp:lastModifiedBy>
  <cp:lastPrinted>2022-11-11T09:46:00Z</cp:lastPrinted>
  <dcterms:modified xsi:type="dcterms:W3CDTF">2024-12-22T15:52:00Z</dcterms:modified>
  <cp:revision>96</cp:revision>
  <dc:subject/>
  <dc:title/>
</cp:coreProperties>
</file>